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 xml:space="preserve">What Do You Know About Guide Dogs?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Module 3 Guide Dogs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611505" cy="673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" cy="673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 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Read through the information on the website </w:t>
      </w:r>
      <w:hyperlink r:id="rId3">
        <w:r>
          <w:rPr>
            <w:rStyle w:val="InternetLink"/>
            <w:rFonts w:cs="Arial" w:ascii="Arial" w:hAnsi="Arial"/>
          </w:rPr>
          <w:t>http://www.abwa.asn.au/index.html</w:t>
        </w:r>
      </w:hyperlink>
      <w:r>
        <w:rPr>
          <w:rFonts w:cs="Arial" w:ascii="Arial" w:hAnsi="Arial"/>
        </w:rPr>
        <w:t xml:space="preserve"> and answer the quiz questions below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The First Guide Dogs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</w:rPr>
        <w:drawing>
          <wp:inline distT="0" distB="0" distL="0" distR="0">
            <wp:extent cx="262890" cy="4375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6" t="-33" r="-5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" cy="437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Guide dogs were first used to guide the blind in what year? 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Who found the Institute for the Blind in Vienna at that time?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______________________________________________________________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 school was started to train dogs and it only received international attention 100 years later after the First World War. Why did it become more popular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 man named Dr Cook brought the first guide dog to Australia. What was that dogs name? ___________________________________________________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Australia’s first guide dog centre opened in which city?__________________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Breeds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</w:rPr>
        <w:drawing>
          <wp:inline distT="0" distB="0" distL="0" distR="0">
            <wp:extent cx="351790" cy="6470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3" t="-13" r="-2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79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Why are Labradors chosen as Australia’s Guide Dogs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1.____________________________________________________________2.____________________________________________________________3.____________________________________________________________4.____________________________________________________________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How many puppies are bred every year?_____________________________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How many puppies are born in a litter?_______________________________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When does a puppy leave its mother to commence training? _____________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Puppy Raising  </w:t>
      </w:r>
    </w:p>
    <w:p>
      <w:pPr>
        <w:pStyle w:val="Normal"/>
        <w:rPr/>
      </w:pPr>
      <w:r>
        <w:rPr>
          <w:rFonts w:cs="Arial" w:ascii="Arial" w:hAnsi="Arial"/>
          <w:b/>
        </w:rPr>
        <w:drawing>
          <wp:inline distT="0" distB="0" distL="0" distR="0">
            <wp:extent cx="370840" cy="6216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1" t="-36" r="-6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840" cy="621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A puppy is placed within a family to learn socialisation. Often these families have children. Why do you think the puppies are placed in families with children? ____________________________________________________________________________________________________________________________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e puppy raisers teach the puppy new skills. What are some of these skills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____________________________________________________________________________________________________________________________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art of the training involves socialisation. Where do the puppy raisers take the puppy to help it learn socialisation? ______________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ow old is a puppy when it is assessed for its suitability as a guide dog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______________________________________________________________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What happens to dogs that are seen as unsuitable?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______________________________________________________________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ow long does a new guide dog work with a trainer and its new owner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______________________________________________________________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The Working Life of a Guide Dog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drawing>
          <wp:inline distT="0" distB="0" distL="0" distR="0">
            <wp:extent cx="504825" cy="6159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4" t="-36" r="-44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15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Guide Dogs are trained to do many jobs during their working time. What are some of the jobs they are required to do?_______________________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How does a guide dog know it is on duty?_____________________________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How old are guide dogs when they retire?_____________________________  </w:t>
      </w:r>
    </w:p>
    <w:p>
      <w:pPr>
        <w:pStyle w:val="Normal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center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  <w:t>© 2007 Association for the Blind of Western Australia</w:t>
      </w:r>
    </w:p>
    <w:p>
      <w:pPr>
        <w:pStyle w:val="Normal"/>
        <w:jc w:val="center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  <w:t xml:space="preserve">Exceptions: Images </w:t>
      </w:r>
    </w:p>
    <w:p>
      <w:pPr>
        <w:pStyle w:val="Normal"/>
        <w:jc w:val="center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  <w:t>© Microsoft Office Clip Art 2007</w:t>
      </w:r>
    </w:p>
    <w:p>
      <w:pPr>
        <w:pStyle w:val="Normal"/>
        <w:jc w:val="center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bwa.asn.au/index.html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1T07:03:00Z</dcterms:created>
  <dc:creator>Nyree</dc:creator>
  <dc:description/>
  <cp:keywords/>
  <dc:language>en-US</dc:language>
  <cp:lastModifiedBy>Home Office</cp:lastModifiedBy>
  <dcterms:modified xsi:type="dcterms:W3CDTF">2007-08-18T05:12:00Z</dcterms:modified>
  <cp:revision>4</cp:revision>
  <dc:subject/>
  <dc:title>What Do You Know About Guide Dogs</dc:title>
</cp:coreProperties>
</file>